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4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720" w:right="385" w:hanging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 essere iscritta nel Registro delle Imprese della Camera di Commercio Industria Artigianato e Agricoltura per attività inerenti l’oggetto della gara e, nel caso di soggetti con sede in uno stato straniero, iscrizione nell’Albo o nella lista ufficiale dello stato di appartenenza: numero iscrizione e partita iva 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Di aver elaborato il 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>Di aver nominato i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,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</w:rPr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>AUTOCERTIFICAZIONE IN ORDINE AL POSSESSO DEI REQUISITI PREVISTI DALL'ALLEGATO XVII AL D.LGS: 81/2008T. 14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48:00Z</dcterms:created>
  <dc:creator>Daniele Cavaleiro</dc:creator>
  <dc:description/>
  <cp:keywords/>
  <dc:language>en-US</dc:language>
  <cp:lastModifiedBy>tiziana.petrella</cp:lastModifiedBy>
  <cp:lastPrinted>2011-10-25T08:25:00Z</cp:lastPrinted>
  <dcterms:modified xsi:type="dcterms:W3CDTF">2016-08-20T17:18:00Z</dcterms:modified>
  <cp:revision>4</cp:revision>
  <dc:subject/>
  <dc:title/>
</cp:coreProperties>
</file>